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552" w:leader="none"/>
          <w:tab w:val="right" w:pos="9639" w:leader="none"/>
        </w:tabs>
        <w:spacing w:lineRule="auto" w:line="240" w:before="0" w:after="0"/>
        <w:ind w:left="-567" w:righ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MAGYAR HONVÉDSÉG</w:t>
        <w:tab/>
      </w:r>
      <w:r>
        <w:rPr>
          <w:rFonts w:cs="Times New Roman" w:ascii="Times New Roman" w:hAnsi="Times New Roman"/>
          <w:b/>
          <w:sz w:val="20"/>
          <w:szCs w:val="20"/>
        </w:rPr>
        <w:t>Elektronikusan továbbítandó!</w:t>
      </w:r>
    </w:p>
    <w:p>
      <w:pPr>
        <w:pStyle w:val="Normal"/>
        <w:tabs>
          <w:tab w:val="clear" w:pos="708"/>
          <w:tab w:val="center" w:pos="2552" w:leader="none"/>
          <w:tab w:val="right" w:pos="9639" w:leader="none"/>
        </w:tabs>
        <w:spacing w:lineRule="auto" w:line="240" w:before="0" w:after="0"/>
        <w:ind w:left="-567" w:righ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KATONAI IGAZGATÁSI ÉS KÖZPONTI NYILVÁNTARTÓ</w:t>
      </w:r>
    </w:p>
    <w:p>
      <w:pPr>
        <w:pStyle w:val="Normal"/>
        <w:tabs>
          <w:tab w:val="clear" w:pos="708"/>
          <w:tab w:val="center" w:pos="2552" w:leader="none"/>
          <w:tab w:val="right" w:pos="9639" w:leader="none"/>
        </w:tabs>
        <w:spacing w:lineRule="auto" w:line="240" w:before="0" w:after="0"/>
        <w:ind w:left="-567" w:righ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PARANCSNOKSÁG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2552" w:leader="none"/>
          <w:tab w:val="right" w:pos="5954" w:leader="none"/>
        </w:tabs>
        <w:spacing w:lineRule="auto" w:line="240" w:before="0" w:after="0"/>
        <w:ind w:left="-567" w:right="-56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Normal"/>
        <w:tabs>
          <w:tab w:val="clear" w:pos="708"/>
          <w:tab w:val="center" w:pos="2552" w:leader="none"/>
          <w:tab w:val="right" w:pos="5670" w:leader="none"/>
        </w:tabs>
        <w:spacing w:lineRule="auto" w:line="240" w:before="0" w:after="0"/>
        <w:ind w:left="-567"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yt. szám: </w:t>
      </w:r>
    </w:p>
    <w:p>
      <w:pPr>
        <w:pStyle w:val="Normal"/>
        <w:tabs>
          <w:tab w:val="clear" w:pos="708"/>
          <w:tab w:val="center" w:pos="2552" w:leader="none"/>
          <w:tab w:val="right" w:pos="5670" w:leader="none"/>
        </w:tabs>
        <w:spacing w:lineRule="auto" w:line="240" w:before="0" w:after="0"/>
        <w:ind w:left="-567" w:righ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LENTKEZÉSI LAP</w:t>
      </w:r>
    </w:p>
    <w:p>
      <w:pPr>
        <w:pStyle w:val="Normal"/>
        <w:tabs>
          <w:tab w:val="clear" w:pos="708"/>
          <w:tab w:val="center" w:pos="2552" w:leader="none"/>
          <w:tab w:val="right" w:pos="5670" w:leader="none"/>
        </w:tabs>
        <w:spacing w:lineRule="auto" w:line="240" w:before="0" w:after="0"/>
        <w:ind w:left="-567" w:righ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tonai szolgálatra jelentkezők részére</w:t>
      </w:r>
    </w:p>
    <w:p>
      <w:pPr>
        <w:pStyle w:val="Normal"/>
        <w:tabs>
          <w:tab w:val="clear" w:pos="708"/>
          <w:tab w:val="center" w:pos="2552" w:leader="none"/>
          <w:tab w:val="right" w:pos="5670" w:leader="none"/>
        </w:tabs>
        <w:spacing w:lineRule="auto" w:line="240" w:before="0" w:after="0"/>
        <w:ind w:left="-567" w:righ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10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323"/>
        <w:gridCol w:w="62"/>
        <w:gridCol w:w="510"/>
        <w:gridCol w:w="851"/>
        <w:gridCol w:w="136"/>
        <w:gridCol w:w="545"/>
        <w:gridCol w:w="65"/>
        <w:gridCol w:w="956"/>
        <w:gridCol w:w="43"/>
        <w:gridCol w:w="7"/>
        <w:gridCol w:w="85"/>
        <w:gridCol w:w="142"/>
        <w:gridCol w:w="744"/>
        <w:gridCol w:w="49"/>
        <w:gridCol w:w="106"/>
        <w:gridCol w:w="525"/>
        <w:gridCol w:w="135"/>
        <w:gridCol w:w="716"/>
        <w:gridCol w:w="326"/>
        <w:gridCol w:w="185"/>
        <w:gridCol w:w="25"/>
        <w:gridCol w:w="307"/>
        <w:gridCol w:w="851"/>
        <w:gridCol w:w="859"/>
      </w:tblGrid>
      <w:tr>
        <w:trPr/>
        <w:tc>
          <w:tcPr>
            <w:tcW w:w="102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2552" w:leader="none"/>
                <w:tab w:val="right" w:pos="567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EMÉLYES ADATOK *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52" w:leader="none"/>
                <w:tab w:val="right" w:pos="5670" w:leader="none"/>
              </w:tabs>
              <w:spacing w:lineRule="auto" w:line="240" w:before="20" w:after="2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saládi név:</w:t>
            </w:r>
          </w:p>
        </w:tc>
        <w:tc>
          <w:tcPr>
            <w:tcW w:w="3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52" w:leader="none"/>
                <w:tab w:val="right" w:pos="5670" w:leader="none"/>
              </w:tabs>
              <w:snapToGrid w:val="false"/>
              <w:spacing w:lineRule="auto" w:line="240" w:before="20" w:after="2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52" w:leader="none"/>
                <w:tab w:val="right" w:pos="5670" w:leader="none"/>
              </w:tabs>
              <w:spacing w:lineRule="auto" w:line="240" w:before="20" w:after="2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tónév 1:</w:t>
            </w:r>
          </w:p>
        </w:tc>
        <w:tc>
          <w:tcPr>
            <w:tcW w:w="3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52" w:leader="none"/>
                <w:tab w:val="right" w:pos="5670" w:leader="none"/>
              </w:tabs>
              <w:snapToGrid w:val="false"/>
              <w:spacing w:lineRule="auto" w:line="240" w:before="20" w:after="2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52" w:leader="none"/>
                <w:tab w:val="right" w:pos="5670" w:leader="none"/>
              </w:tabs>
              <w:spacing w:lineRule="auto" w:line="240" w:before="20" w:after="2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tónév 2:</w:t>
            </w:r>
          </w:p>
        </w:tc>
        <w:tc>
          <w:tcPr>
            <w:tcW w:w="3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52" w:leader="none"/>
                <w:tab w:val="right" w:pos="5670" w:leader="none"/>
              </w:tabs>
              <w:snapToGrid w:val="false"/>
              <w:spacing w:lineRule="auto" w:line="240" w:before="20" w:after="2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52" w:leader="none"/>
                <w:tab w:val="right" w:pos="5670" w:leader="none"/>
              </w:tabs>
              <w:spacing w:lineRule="auto" w:line="240" w:before="20" w:after="2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őtag: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52" w:leader="none"/>
                <w:tab w:val="right" w:pos="5670" w:leader="none"/>
              </w:tabs>
              <w:snapToGrid w:val="false"/>
              <w:spacing w:lineRule="auto" w:line="240" w:before="20" w:after="2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52" w:leader="none"/>
                <w:tab w:val="right" w:pos="5670" w:leader="none"/>
              </w:tabs>
              <w:spacing w:lineRule="auto" w:line="240" w:before="20" w:after="2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tótag: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52" w:leader="none"/>
                <w:tab w:val="right" w:pos="5670" w:leader="none"/>
              </w:tabs>
              <w:snapToGrid w:val="false"/>
              <w:spacing w:lineRule="auto" w:line="240" w:before="20" w:after="2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52" w:leader="none"/>
                <w:tab w:val="right" w:pos="5670" w:leader="none"/>
              </w:tabs>
              <w:spacing w:lineRule="auto" w:line="240" w:before="20" w:after="2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ül. ideje:                   év               hó               nap</w:t>
            </w:r>
          </w:p>
        </w:tc>
        <w:tc>
          <w:tcPr>
            <w:tcW w:w="50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52" w:leader="none"/>
                <w:tab w:val="right" w:pos="5670" w:leader="none"/>
              </w:tabs>
              <w:spacing w:lineRule="auto" w:line="240" w:before="20" w:after="2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ületési hely:</w:t>
            </w:r>
          </w:p>
        </w:tc>
      </w:tr>
      <w:tr>
        <w:trPr/>
        <w:tc>
          <w:tcPr>
            <w:tcW w:w="102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52" w:leader="none"/>
                <w:tab w:val="right" w:pos="5670" w:leader="none"/>
              </w:tabs>
              <w:spacing w:lineRule="auto" w:line="240" w:before="20" w:after="2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yja neve:</w:t>
            </w:r>
          </w:p>
        </w:tc>
      </w:tr>
      <w:tr>
        <w:trPr/>
        <w:tc>
          <w:tcPr>
            <w:tcW w:w="5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52" w:leader="none"/>
                <w:tab w:val="right" w:pos="5670" w:leader="none"/>
              </w:tabs>
              <w:spacing w:lineRule="auto" w:line="240" w:before="20" w:after="2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J szám:</w:t>
            </w:r>
          </w:p>
        </w:tc>
        <w:tc>
          <w:tcPr>
            <w:tcW w:w="50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52" w:leader="none"/>
                <w:tab w:val="right" w:pos="5670" w:leader="none"/>
              </w:tabs>
              <w:spacing w:lineRule="auto" w:line="240" w:before="20" w:after="2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óazonosító jel:</w:t>
            </w:r>
          </w:p>
        </w:tc>
      </w:tr>
      <w:tr>
        <w:trPr/>
        <w:tc>
          <w:tcPr>
            <w:tcW w:w="102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2552" w:leader="none"/>
                <w:tab w:val="right" w:pos="567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KCÍM ADATOK *</w:t>
            </w:r>
          </w:p>
        </w:tc>
      </w:tr>
      <w:tr>
        <w:trPr/>
        <w:tc>
          <w:tcPr>
            <w:tcW w:w="102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2552" w:leader="none"/>
                <w:tab w:val="right" w:pos="567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kóhely *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52" w:leader="none"/>
                <w:tab w:val="right" w:pos="567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rányítószám:</w:t>
            </w:r>
          </w:p>
        </w:tc>
        <w:tc>
          <w:tcPr>
            <w:tcW w:w="4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52" w:leader="none"/>
                <w:tab w:val="right" w:pos="567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elység:</w:t>
            </w:r>
          </w:p>
        </w:tc>
        <w:tc>
          <w:tcPr>
            <w:tcW w:w="4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52" w:leader="none"/>
                <w:tab w:val="right" w:pos="567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özterület neve, jellege:</w:t>
            </w:r>
          </w:p>
          <w:p>
            <w:pPr>
              <w:pStyle w:val="Normal"/>
              <w:tabs>
                <w:tab w:val="clear" w:pos="708"/>
                <w:tab w:val="center" w:pos="2552" w:leader="none"/>
                <w:tab w:val="right" w:pos="567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52" w:leader="none"/>
                <w:tab w:val="right" w:pos="567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ázszám: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52" w:leader="none"/>
                <w:tab w:val="right" w:pos="567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Épület:</w:t>
            </w:r>
          </w:p>
        </w:tc>
        <w:tc>
          <w:tcPr>
            <w:tcW w:w="2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52" w:leader="none"/>
                <w:tab w:val="right" w:pos="567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épcsőház:</w:t>
            </w:r>
          </w:p>
        </w:tc>
        <w:tc>
          <w:tcPr>
            <w:tcW w:w="2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52" w:leader="none"/>
                <w:tab w:val="right" w:pos="567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melet: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52" w:leader="none"/>
                <w:tab w:val="right" w:pos="567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jtó:</w:t>
            </w:r>
          </w:p>
          <w:p>
            <w:pPr>
              <w:pStyle w:val="Normal"/>
              <w:tabs>
                <w:tab w:val="clear" w:pos="708"/>
                <w:tab w:val="center" w:pos="2552" w:leader="none"/>
                <w:tab w:val="right" w:pos="567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2552" w:leader="none"/>
                <w:tab w:val="right" w:pos="5670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rtózkodási hely *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52" w:leader="none"/>
                <w:tab w:val="right" w:pos="567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rányítószám:</w:t>
            </w:r>
          </w:p>
        </w:tc>
        <w:tc>
          <w:tcPr>
            <w:tcW w:w="4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52" w:leader="none"/>
                <w:tab w:val="right" w:pos="567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elység:</w:t>
            </w:r>
          </w:p>
        </w:tc>
        <w:tc>
          <w:tcPr>
            <w:tcW w:w="4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52" w:leader="none"/>
                <w:tab w:val="right" w:pos="567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özterület neve, jellege:</w:t>
            </w:r>
          </w:p>
          <w:p>
            <w:pPr>
              <w:pStyle w:val="Normal"/>
              <w:tabs>
                <w:tab w:val="clear" w:pos="708"/>
                <w:tab w:val="center" w:pos="2552" w:leader="none"/>
                <w:tab w:val="right" w:pos="567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52" w:leader="none"/>
                <w:tab w:val="right" w:pos="567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ázszám: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52" w:leader="none"/>
                <w:tab w:val="right" w:pos="567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Épület:</w:t>
            </w:r>
          </w:p>
        </w:tc>
        <w:tc>
          <w:tcPr>
            <w:tcW w:w="2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52" w:leader="none"/>
                <w:tab w:val="right" w:pos="567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épcsőház:</w:t>
            </w:r>
          </w:p>
        </w:tc>
        <w:tc>
          <w:tcPr>
            <w:tcW w:w="2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52" w:leader="none"/>
                <w:tab w:val="right" w:pos="567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melet: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52" w:leader="none"/>
                <w:tab w:val="right" w:pos="567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jtó:</w:t>
            </w:r>
          </w:p>
          <w:p>
            <w:pPr>
              <w:pStyle w:val="Normal"/>
              <w:tabs>
                <w:tab w:val="clear" w:pos="708"/>
                <w:tab w:val="center" w:pos="2552" w:leader="none"/>
                <w:tab w:val="right" w:pos="567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52" w:leader="none"/>
                <w:tab w:val="right" w:pos="567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szám:</w:t>
            </w:r>
          </w:p>
        </w:tc>
      </w:tr>
      <w:tr>
        <w:trPr/>
        <w:tc>
          <w:tcPr>
            <w:tcW w:w="102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2552" w:leader="none"/>
                <w:tab w:val="right" w:pos="567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ÉGZETTSÉGI, KÉPZETTSÉGI ADATOK *</w:t>
            </w:r>
          </w:p>
        </w:tc>
      </w:tr>
      <w:tr>
        <w:trPr/>
        <w:tc>
          <w:tcPr>
            <w:tcW w:w="102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52" w:leader="none"/>
                <w:tab w:val="right" w:pos="567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gmagasabb polgári iskolai végzettsége**:</w:t>
            </w:r>
          </w:p>
          <w:p>
            <w:pPr>
              <w:pStyle w:val="Normal"/>
              <w:tabs>
                <w:tab w:val="clear" w:pos="708"/>
                <w:tab w:val="center" w:pos="2552" w:leader="none"/>
                <w:tab w:val="right" w:pos="567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általános iskola,  szakmunkásképző,  szakközépiskola,   gimnázium,   szakképző,   főiskola,   egyetem,</w:t>
            </w:r>
          </w:p>
          <w:p>
            <w:pPr>
              <w:pStyle w:val="Normal"/>
              <w:tabs>
                <w:tab w:val="clear" w:pos="708"/>
                <w:tab w:val="center" w:pos="2552" w:leader="none"/>
                <w:tab w:val="right" w:pos="567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gyéb:</w:t>
            </w:r>
          </w:p>
        </w:tc>
      </w:tr>
      <w:tr>
        <w:trPr/>
        <w:tc>
          <w:tcPr>
            <w:tcW w:w="102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52" w:leader="none"/>
                <w:tab w:val="right" w:pos="567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akképzetsége:</w:t>
            </w:r>
          </w:p>
        </w:tc>
      </w:tr>
      <w:tr>
        <w:trPr/>
        <w:tc>
          <w:tcPr>
            <w:tcW w:w="69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52" w:leader="none"/>
                <w:tab w:val="right" w:pos="567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épjárművezetői engedély kategóriája:</w:t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52" w:leader="none"/>
                <w:tab w:val="right" w:pos="567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áma:</w:t>
            </w:r>
          </w:p>
        </w:tc>
      </w:tr>
      <w:tr>
        <w:trPr/>
        <w:tc>
          <w:tcPr>
            <w:tcW w:w="102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2552" w:leader="none"/>
                <w:tab w:val="right" w:pos="567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YELVISMERET *</w:t>
            </w:r>
          </w:p>
        </w:tc>
      </w:tr>
      <w:tr>
        <w:trPr/>
        <w:tc>
          <w:tcPr>
            <w:tcW w:w="102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52" w:leader="none"/>
                <w:tab w:val="right" w:pos="567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nyelv megnevezése:</w:t>
            </w:r>
          </w:p>
        </w:tc>
      </w:tr>
      <w:tr>
        <w:trPr/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52" w:leader="none"/>
                <w:tab w:val="right" w:pos="567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zsga típusa: **</w:t>
            </w:r>
          </w:p>
        </w:tc>
        <w:tc>
          <w:tcPr>
            <w:tcW w:w="2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52" w:leader="none"/>
                <w:tab w:val="right" w:pos="567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óbeli</w:t>
            </w:r>
          </w:p>
        </w:tc>
        <w:tc>
          <w:tcPr>
            <w:tcW w:w="2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52" w:leader="none"/>
                <w:tab w:val="right" w:pos="567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Írásbeli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52" w:leader="none"/>
                <w:tab w:val="right" w:pos="5670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mplex</w:t>
            </w:r>
          </w:p>
        </w:tc>
      </w:tr>
      <w:tr>
        <w:trPr/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52" w:leader="none"/>
                <w:tab w:val="right" w:pos="567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yelvvizsga fajtája: **</w:t>
            </w:r>
          </w:p>
        </w:tc>
        <w:tc>
          <w:tcPr>
            <w:tcW w:w="3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52" w:leader="none"/>
                <w:tab w:val="right" w:pos="567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ÁLLAMI</w:t>
            </w:r>
          </w:p>
        </w:tc>
        <w:tc>
          <w:tcPr>
            <w:tcW w:w="3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52" w:leader="none"/>
                <w:tab w:val="right" w:pos="567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NAG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52" w:leader="none"/>
                <w:tab w:val="right" w:pos="5670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zsga foka: **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52" w:leader="none"/>
                <w:tab w:val="right" w:pos="567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ap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52" w:leader="none"/>
                <w:tab w:val="right" w:pos="567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özép</w:t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52" w:leader="none"/>
                <w:tab w:val="right" w:pos="567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lső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52" w:leader="none"/>
                <w:tab w:val="right" w:pos="5670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2 3 4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52" w:leader="none"/>
                <w:tab w:val="right" w:pos="5670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2 3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52" w:leader="none"/>
                <w:tab w:val="right" w:pos="5670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2 3 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52" w:leader="none"/>
                <w:tab w:val="right" w:pos="5670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2 3 4</w:t>
            </w:r>
          </w:p>
        </w:tc>
      </w:tr>
      <w:tr>
        <w:trPr/>
        <w:tc>
          <w:tcPr>
            <w:tcW w:w="102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52" w:leader="none"/>
                <w:tab w:val="right" w:pos="567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nyelv megnevezése:</w:t>
            </w:r>
          </w:p>
        </w:tc>
      </w:tr>
      <w:tr>
        <w:trPr/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52" w:leader="none"/>
                <w:tab w:val="right" w:pos="567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zsga típusa: **</w:t>
            </w:r>
          </w:p>
        </w:tc>
        <w:tc>
          <w:tcPr>
            <w:tcW w:w="2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52" w:leader="none"/>
                <w:tab w:val="right" w:pos="567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óbeli</w:t>
            </w:r>
          </w:p>
        </w:tc>
        <w:tc>
          <w:tcPr>
            <w:tcW w:w="2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52" w:leader="none"/>
                <w:tab w:val="right" w:pos="567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Írásbeli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52" w:leader="none"/>
                <w:tab w:val="right" w:pos="5670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mplex</w:t>
            </w:r>
          </w:p>
        </w:tc>
      </w:tr>
      <w:tr>
        <w:trPr/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52" w:leader="none"/>
                <w:tab w:val="right" w:pos="567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yelvvizsga fajtája: **</w:t>
            </w:r>
          </w:p>
        </w:tc>
        <w:tc>
          <w:tcPr>
            <w:tcW w:w="3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52" w:leader="none"/>
                <w:tab w:val="right" w:pos="567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ÁLLAMI</w:t>
            </w:r>
          </w:p>
        </w:tc>
        <w:tc>
          <w:tcPr>
            <w:tcW w:w="3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52" w:leader="none"/>
                <w:tab w:val="right" w:pos="567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NAG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52" w:leader="none"/>
                <w:tab w:val="right" w:pos="567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zsga foka: **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52" w:leader="none"/>
                <w:tab w:val="right" w:pos="567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ap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52" w:leader="none"/>
                <w:tab w:val="right" w:pos="567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özép</w:t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52" w:leader="none"/>
                <w:tab w:val="right" w:pos="567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lső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52" w:leader="none"/>
                <w:tab w:val="right" w:pos="567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2 3 4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52" w:leader="none"/>
                <w:tab w:val="right" w:pos="567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2 3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52" w:leader="none"/>
                <w:tab w:val="right" w:pos="567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2 3 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52" w:leader="none"/>
                <w:tab w:val="right" w:pos="567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2 3 4</w:t>
            </w:r>
          </w:p>
        </w:tc>
      </w:tr>
      <w:tr>
        <w:trPr/>
        <w:tc>
          <w:tcPr>
            <w:tcW w:w="102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2552" w:leader="none"/>
                <w:tab w:val="right" w:pos="5670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JESÍTETT KATONAI SZOLGÁLATRA VONATKOZÓ ADATOK*</w:t>
            </w:r>
          </w:p>
        </w:tc>
      </w:tr>
      <w:tr>
        <w:trPr/>
        <w:tc>
          <w:tcPr>
            <w:tcW w:w="5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52" w:leader="none"/>
                <w:tab w:val="right" w:pos="567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rábban teljesített-e katonai szolgálatot**?</w:t>
            </w:r>
          </w:p>
        </w:tc>
        <w:tc>
          <w:tcPr>
            <w:tcW w:w="2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52" w:leader="none"/>
                <w:tab w:val="right" w:pos="567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gen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52" w:leader="none"/>
                <w:tab w:val="right" w:pos="567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m</w:t>
            </w:r>
          </w:p>
        </w:tc>
      </w:tr>
      <w:tr>
        <w:trPr/>
        <w:tc>
          <w:tcPr>
            <w:tcW w:w="102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2552" w:leader="none"/>
                <w:tab w:val="right" w:pos="567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VEZETT BEOSZTÁS ADATAI (Toborzó iroda tölti ki!)</w:t>
            </w:r>
          </w:p>
        </w:tc>
      </w:tr>
      <w:tr>
        <w:trPr>
          <w:trHeight w:val="283" w:hRule="atLeast"/>
        </w:trPr>
        <w:tc>
          <w:tcPr>
            <w:tcW w:w="102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52" w:leader="none"/>
                <w:tab w:val="right" w:pos="567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elyőrség:</w:t>
            </w:r>
          </w:p>
        </w:tc>
      </w:tr>
      <w:tr>
        <w:trPr>
          <w:trHeight w:val="283" w:hRule="atLeast"/>
        </w:trPr>
        <w:tc>
          <w:tcPr>
            <w:tcW w:w="102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52" w:leader="none"/>
                <w:tab w:val="right" w:pos="567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onai szervezet megnevezése:</w:t>
            </w:r>
          </w:p>
        </w:tc>
      </w:tr>
      <w:tr>
        <w:trPr/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552" w:leader="none"/>
                <w:tab w:val="right" w:pos="567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gviszony: **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552" w:leader="none"/>
                <w:tab w:val="right" w:pos="567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erződéses</w:t>
            </w:r>
          </w:p>
        </w:tc>
        <w:tc>
          <w:tcPr>
            <w:tcW w:w="2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552" w:leader="none"/>
                <w:tab w:val="right" w:pos="567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Önkéntes védelmi tartalékos</w:t>
            </w:r>
          </w:p>
        </w:tc>
        <w:tc>
          <w:tcPr>
            <w:tcW w:w="2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552" w:leader="none"/>
                <w:tab w:val="right" w:pos="567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Önkéntes műveleti tartalékos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552" w:leader="none"/>
                <w:tab w:val="right" w:pos="567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Önkéntes területvédelmi tartalékos</w:t>
            </w:r>
          </w:p>
        </w:tc>
      </w:tr>
      <w:tr>
        <w:trPr/>
        <w:tc>
          <w:tcPr>
            <w:tcW w:w="102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52" w:leader="none"/>
                <w:tab w:val="right" w:pos="567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osztás megnevezése:</w:t>
            </w:r>
          </w:p>
        </w:tc>
      </w:tr>
      <w:tr>
        <w:trPr/>
        <w:tc>
          <w:tcPr>
            <w:tcW w:w="5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52" w:leader="none"/>
                <w:tab w:val="right" w:pos="567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osztás azonosító száma:</w:t>
            </w:r>
          </w:p>
        </w:tc>
        <w:tc>
          <w:tcPr>
            <w:tcW w:w="51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52" w:leader="none"/>
                <w:tab w:val="right" w:pos="567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unkaköri azonosító kód: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210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565"/>
        <w:gridCol w:w="1270"/>
        <w:gridCol w:w="432"/>
        <w:gridCol w:w="419"/>
        <w:gridCol w:w="141"/>
        <w:gridCol w:w="709"/>
        <w:gridCol w:w="432"/>
        <w:gridCol w:w="1127"/>
        <w:gridCol w:w="284"/>
        <w:gridCol w:w="1559"/>
        <w:gridCol w:w="434"/>
      </w:tblGrid>
      <w:tr>
        <w:trPr/>
        <w:tc>
          <w:tcPr>
            <w:tcW w:w="10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2552" w:leader="none"/>
                <w:tab w:val="right" w:pos="567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lenlegi státusza *</w:t>
            </w:r>
          </w:p>
        </w:tc>
      </w:tr>
      <w:tr>
        <w:trPr>
          <w:trHeight w:val="185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52" w:leader="none"/>
                <w:tab w:val="right" w:pos="567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ndvéd. szervtől szolg. járandóság- ban részesülő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52" w:leader="none"/>
                <w:tab w:val="right" w:pos="567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ndvédelmi szerv megnevezése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52" w:leader="none"/>
                <w:tab w:val="right" w:pos="567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osztása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52" w:leader="none"/>
                <w:tab w:val="right" w:pos="567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ndfokozata</w:t>
            </w:r>
          </w:p>
        </w:tc>
      </w:tr>
      <w:tr>
        <w:trPr>
          <w:trHeight w:val="18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52" w:leader="none"/>
                <w:tab w:val="right" w:pos="5670" w:leader="none"/>
              </w:tabs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52" w:leader="none"/>
                <w:tab w:val="right" w:pos="5670" w:leader="none"/>
              </w:tabs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52" w:leader="none"/>
                <w:tab w:val="right" w:pos="5670" w:leader="none"/>
              </w:tabs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52" w:leader="none"/>
                <w:tab w:val="right" w:pos="5670" w:leader="none"/>
              </w:tabs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52" w:leader="none"/>
                <w:tab w:val="right" w:pos="567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M/MH. szervtől szolg. járandóság- ban részesülő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52" w:leader="none"/>
                <w:tab w:val="right" w:pos="567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onai szervezet megnevezése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52" w:leader="none"/>
                <w:tab w:val="right" w:pos="567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osztása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52" w:leader="none"/>
                <w:tab w:val="right" w:pos="567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ndfokozata</w:t>
            </w:r>
          </w:p>
        </w:tc>
      </w:tr>
      <w:tr>
        <w:trPr>
          <w:trHeight w:val="18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52" w:leader="none"/>
                <w:tab w:val="right" w:pos="5670" w:leader="none"/>
              </w:tabs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52" w:leader="none"/>
                <w:tab w:val="right" w:pos="5670" w:leader="none"/>
              </w:tabs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52" w:leader="none"/>
                <w:tab w:val="right" w:pos="5670" w:leader="none"/>
              </w:tabs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52" w:leader="none"/>
                <w:tab w:val="right" w:pos="5670" w:leader="none"/>
              </w:tabs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552" w:leader="none"/>
                <w:tab w:val="right" w:pos="567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olgálati járandóságban nem részesülő, volt ht. vagy szerz. katon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552" w:leader="none"/>
                <w:tab w:val="right" w:pos="5670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552" w:leader="none"/>
                <w:tab w:val="right" w:pos="567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olgálati járandóságban nem részesülő, volt sorkatona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552" w:leader="none"/>
                <w:tab w:val="right" w:pos="5670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552" w:leader="none"/>
                <w:tab w:val="right" w:pos="567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olgálati járandóságban nem részesülő korábban rendvédelmi szervnél szolgált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552" w:leader="none"/>
                <w:tab w:val="right" w:pos="5670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552" w:leader="none"/>
                <w:tab w:val="right" w:pos="567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gyik sem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552" w:leader="none"/>
                <w:tab w:val="right" w:pos="5670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2552" w:leader="none"/>
                <w:tab w:val="right" w:pos="567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stalkati adatok</w:t>
            </w:r>
          </w:p>
        </w:tc>
      </w:tr>
      <w:tr>
        <w:trPr>
          <w:trHeight w:val="34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552" w:leader="none"/>
                <w:tab w:val="right" w:pos="567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jméret: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552" w:leader="none"/>
                <w:tab w:val="right" w:pos="567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stmagasság: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552" w:leader="none"/>
                <w:tab w:val="right" w:pos="567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stsúly:</w:t>
            </w:r>
          </w:p>
        </w:tc>
      </w:tr>
      <w:tr>
        <w:trPr>
          <w:trHeight w:val="34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552" w:leader="none"/>
                <w:tab w:val="right" w:pos="567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ubbonyméret: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552" w:leader="none"/>
                <w:tab w:val="right" w:pos="567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drágméret: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552" w:leader="none"/>
                <w:tab w:val="right" w:pos="567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ábméret:</w:t>
            </w:r>
          </w:p>
        </w:tc>
      </w:tr>
      <w:tr>
        <w:trPr/>
        <w:tc>
          <w:tcPr>
            <w:tcW w:w="10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2552" w:leader="none"/>
                <w:tab w:val="right" w:pos="567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unkaviszonyra vonatkozó adatok</w:t>
            </w:r>
          </w:p>
        </w:tc>
      </w:tr>
      <w:tr>
        <w:trPr>
          <w:trHeight w:val="185" w:hRule="atLeast"/>
        </w:trPr>
        <w:tc>
          <w:tcPr>
            <w:tcW w:w="5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52" w:leader="none"/>
                <w:tab w:val="right" w:pos="567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lenlegi munkáltató neve, elérhetősége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52" w:leader="none"/>
                <w:tab w:val="right" w:pos="567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unkaköre</w:t>
            </w:r>
          </w:p>
        </w:tc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552" w:leader="none"/>
                <w:tab w:val="right" w:pos="567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Álláskereső **</w:t>
            </w:r>
          </w:p>
        </w:tc>
      </w:tr>
      <w:tr>
        <w:trPr>
          <w:trHeight w:val="567" w:hRule="atLeast"/>
        </w:trPr>
        <w:tc>
          <w:tcPr>
            <w:tcW w:w="5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52" w:leader="none"/>
                <w:tab w:val="right" w:pos="5670" w:leader="none"/>
              </w:tabs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52" w:leader="none"/>
                <w:tab w:val="right" w:pos="5670" w:leader="none"/>
              </w:tabs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552" w:leader="none"/>
                <w:tab w:val="right" w:pos="5670" w:leader="none"/>
              </w:tabs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52" w:leader="none"/>
                <w:tab w:val="right" w:pos="567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yilatkozat**. </w:t>
            </w:r>
            <w:r>
              <w:rPr>
                <w:rFonts w:cs="Times New Roman" w:ascii="Times New Roman" w:hAnsi="Times New Roman"/>
                <w:b/>
              </w:rPr>
              <w:t>Tudomásom szerint jelenlegi munkaköröm meghagyásra ki van jelölve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IGEN   NEM</w:t>
            </w:r>
          </w:p>
        </w:tc>
      </w:tr>
      <w:tr>
        <w:trPr/>
        <w:tc>
          <w:tcPr>
            <w:tcW w:w="10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2552" w:leader="none"/>
                <w:tab w:val="right" w:pos="567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EGÉSZÍTŐ ADATOK (végzettség, képzettség, szakképesítés, stb.)</w:t>
            </w:r>
          </w:p>
        </w:tc>
      </w:tr>
      <w:tr>
        <w:trPr>
          <w:trHeight w:val="1814" w:hRule="atLeast"/>
        </w:trPr>
        <w:tc>
          <w:tcPr>
            <w:tcW w:w="10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52" w:leader="none"/>
                <w:tab w:val="right" w:pos="5670" w:leader="none"/>
              </w:tabs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2552" w:leader="none"/>
                <w:tab w:val="right" w:pos="567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ATVÉDELMI NYILATKOZAT *</w:t>
            </w:r>
          </w:p>
        </w:tc>
      </w:tr>
      <w:tr>
        <w:trPr/>
        <w:tc>
          <w:tcPr>
            <w:tcW w:w="10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52" w:leader="none"/>
                <w:tab w:val="right" w:pos="567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yilatkozat:- Hozzájárulok a megadott és a felvételi eljárás során keletkező személyes adataim nyilvántartásához, illetve belső felhasználásához.</w:t>
            </w:r>
          </w:p>
        </w:tc>
      </w:tr>
      <w:tr>
        <w:trPr>
          <w:trHeight w:val="185" w:hRule="atLeast"/>
        </w:trPr>
        <w:tc>
          <w:tcPr>
            <w:tcW w:w="6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552" w:leader="none"/>
                <w:tab w:val="right" w:pos="567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átum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552" w:leader="none"/>
                <w:tab w:val="right" w:pos="567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lentkező aláírása</w:t>
            </w:r>
          </w:p>
        </w:tc>
      </w:tr>
      <w:tr>
        <w:trPr>
          <w:trHeight w:val="454" w:hRule="atLeast"/>
        </w:trPr>
        <w:tc>
          <w:tcPr>
            <w:tcW w:w="6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552" w:leader="none"/>
                <w:tab w:val="right" w:pos="5670" w:leader="none"/>
              </w:tabs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             év              hó             nap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52" w:leader="none"/>
                <w:tab w:val="right" w:pos="5670" w:leader="none"/>
              </w:tabs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kötelezően kitöltendő</w:t>
      </w:r>
    </w:p>
    <w:p>
      <w:pPr>
        <w:pStyle w:val="Normal"/>
        <w:spacing w:lineRule="auto" w:line="240" w:before="0" w:after="12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rt adatok nyomtatott nagybetűkkel, olvashatóan kitöltendők!</w:t>
      </w:r>
    </w:p>
    <w:tbl>
      <w:tblPr>
        <w:tblW w:w="10210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5105"/>
      </w:tblGrid>
      <w:tr>
        <w:trPr/>
        <w:tc>
          <w:tcPr>
            <w:tcW w:w="10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52" w:leader="none"/>
                <w:tab w:val="right" w:pos="567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tervezett beosztás katonai szervezet állományilletékes parancsnokának záradéka:</w:t>
            </w:r>
          </w:p>
        </w:tc>
      </w:tr>
      <w:tr>
        <w:trPr>
          <w:trHeight w:val="567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552" w:leader="none"/>
                <w:tab w:val="right" w:pos="567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gadom**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552" w:leader="none"/>
                <w:tab w:val="right" w:pos="567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m fogadom**</w:t>
            </w:r>
          </w:p>
        </w:tc>
      </w:tr>
    </w:tbl>
    <w:p>
      <w:pPr>
        <w:pStyle w:val="Normal"/>
        <w:spacing w:lineRule="auto" w:line="240" w:before="12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A megfelelő rész aláhúzandó!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10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0"/>
      </w:tblGrid>
      <w:tr>
        <w:trPr>
          <w:trHeight w:val="964" w:hRule="atLeast"/>
        </w:trPr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52" w:leader="none"/>
                <w:tab w:val="right" w:pos="567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tiszti/tiszti állományba történő pályázat esetén a személyi beszélgetés helyszíne, időpontja:</w:t>
            </w:r>
          </w:p>
        </w:tc>
      </w:tr>
    </w:tbl>
    <w:p>
      <w:pPr>
        <w:pStyle w:val="Normal"/>
        <w:tabs>
          <w:tab w:val="clear" w:pos="708"/>
          <w:tab w:val="center" w:pos="2552" w:leader="none"/>
          <w:tab w:val="right" w:pos="5670" w:leader="none"/>
        </w:tabs>
        <w:spacing w:lineRule="auto" w:line="240" w:before="240" w:after="0"/>
        <w:ind w:left="-567" w:righ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,               év           hó           nap</w:t>
      </w:r>
    </w:p>
    <w:p>
      <w:pPr>
        <w:pStyle w:val="Normal"/>
        <w:tabs>
          <w:tab w:val="clear" w:pos="708"/>
          <w:tab w:val="center" w:pos="2552" w:leader="none"/>
          <w:tab w:val="right" w:pos="5670" w:leader="none"/>
        </w:tabs>
        <w:spacing w:lineRule="auto" w:line="240" w:before="240" w:after="0"/>
        <w:ind w:left="-567" w:righ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állományilletékes parancsnok neve, rendfokozata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láírása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23:00Z</dcterms:created>
  <dc:creator>Csehi Attila tzls.</dc:creator>
  <dc:description/>
  <dc:language>en-US</dc:language>
  <cp:lastModifiedBy>Tibor Tánczos</cp:lastModifiedBy>
  <dcterms:modified xsi:type="dcterms:W3CDTF">2018-10-18T06:23:00Z</dcterms:modified>
  <cp:revision>2</cp:revision>
  <dc:subject/>
  <dc:title/>
</cp:coreProperties>
</file>