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410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. Kőrösi Möggyfesztivá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gykőrös, 2018. június 23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elyszín: Nagykőrös, Cifrakert (Ceglédi u. 21.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öggyfőzőverseny  NEVEZÉSI LAP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év </w:t>
      </w:r>
      <w:r>
        <w:rPr>
          <w:rFonts w:cs="Garamond" w:ascii="Garamond" w:hAnsi="Garamond"/>
        </w:rPr>
        <w:t xml:space="preserve">(csapat név vagy egyéni indulás): </w:t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epülés neve</w:t>
      </w:r>
      <w:r>
        <w:rPr>
          <w:rFonts w:cs="Garamond" w:ascii="Garamond" w:hAnsi="Garamond"/>
        </w:rPr>
        <w:t xml:space="preserve">: </w:t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rPr/>
      </w:pPr>
      <w:r>
        <w:rPr>
          <w:rFonts w:cs="Garamond" w:ascii="Garamond" w:hAnsi="Garamond"/>
        </w:rPr>
        <w:t xml:space="preserve">Mit főz, süt? (fantázianév) </w:t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 Cifrakertbe érkezés ideje 2018. június 23., szombat 08:00 óra (a helyfoglalás érdekében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gykőrös, 2018. ……………………….., ……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</w:rPr>
        <w:t>olvasható aláírás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 jelentkezési lapok leadhatok a Nagykörös Arany János Kulturális Központban személyesen illetve postai úton vagy e-mailen a </w:t>
      </w:r>
      <w:hyperlink r:id="rId3">
        <w:r>
          <w:rPr>
            <w:rStyle w:val="InternetLink"/>
            <w:rFonts w:cs="Garamond" w:ascii="Garamond" w:hAnsi="Garamond"/>
          </w:rPr>
          <w:t>igazgato@korosikultura.hu</w:t>
        </w:r>
      </w:hyperlink>
      <w:r>
        <w:rPr>
          <w:rFonts w:cs="Garamond" w:ascii="Garamond" w:hAnsi="Garamond"/>
        </w:rPr>
        <w:t xml:space="preserve"> címen.  </w:t>
      </w:r>
      <w:r>
        <w:rPr>
          <w:rFonts w:cs="Garamond" w:ascii="Garamond" w:hAnsi="Garamond"/>
          <w:b/>
          <w:sz w:val="24"/>
          <w:szCs w:val="24"/>
        </w:rPr>
        <w:t xml:space="preserve">További információ a </w:t>
      </w: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www.moggyfesztival.hu</w:t>
        </w:r>
      </w:hyperlink>
      <w:r>
        <w:rPr>
          <w:rFonts w:cs="Garamond" w:ascii="Garamond" w:hAnsi="Garamond"/>
          <w:b/>
          <w:sz w:val="24"/>
          <w:szCs w:val="24"/>
        </w:rPr>
        <w:t xml:space="preserve"> weboldalon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adási határidő: 2018. június 19. (leadási határidőt kérjük pontosan betartani, annak érdekében, hogy minden versenyzőnek időben el tudjuk készíteni csapatlogóját, amely tartalmazza a csapat nevét és székhelyét.)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ovábbi információ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gykőrösi Arany János Kulturális Központ – művelődésszervező iroda 53/550-044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László Ditta: 70/382-9740 </w:t>
        <w:tab/>
        <w:t>Juhász Nándor: 20/433-874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viroda@korosikultura.hu" TargetMode="External"/><Relationship Id="rId4" Type="http://schemas.openxmlformats.org/officeDocument/2006/relationships/hyperlink" Target="http://www.moggyfesztival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9:00Z</dcterms:created>
  <dc:creator>Tourinform</dc:creator>
  <dc:description/>
  <cp:keywords/>
  <dc:language>en-US</dc:language>
  <cp:lastModifiedBy>Windows-felhasználó</cp:lastModifiedBy>
  <cp:lastPrinted>2016-05-03T13:30:00Z</cp:lastPrinted>
  <dcterms:modified xsi:type="dcterms:W3CDTF">2018-05-15T06:38:00Z</dcterms:modified>
  <cp:revision>4</cp:revision>
  <dc:subject/>
  <dc:title>I</dc:title>
</cp:coreProperties>
</file>