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200"/>
        <w:jc w:val="center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BEJELENTÉS*</w:t>
      </w:r>
    </w:p>
    <w:p>
      <w:pPr>
        <w:pStyle w:val="Normal"/>
        <w:keepNext w:val="true"/>
        <w:suppressAutoHyphens w:val="true"/>
        <w:spacing w:lineRule="atLeast" w:line="200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óvodai nevelésre kötelezett gyermek óvodakötelezettségén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ülföldön történő teljesítéséről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...............………………….......... (szülő/törvényes képviselő neve) szülő/törvényes képviselő, mint kk. …................................…………….. (gyermek neve) törvényes képviselője büntetőjogi felelősségem tudatában kijelentem, hogy gyermekem 20…...(év) ….............(hónap) … (nap)-tól …………………………..….(ország)-ban, a ………….............................…… (város neve)-i …..................................…………...................………. (óvoda, vagy általános iskola neve)-ban teljesíti óvodakötelezettsé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gyermekem óvodakötelezettségének teljesítésében bármilyen változás áll be, haladéktalanul értesítem a gyermek magyarországi lakóhelye, ennek hiányában tartózkodási helye szerint illetékes jegyző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Gyermek adata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5702"/>
      </w:tblGrid>
      <w:tr>
        <w:trPr>
          <w:trHeight w:val="5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yermek neve: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születési helye, ideje: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Óvoda neve, ahol a gyermek jelenleg óvodai nevelésben részesül: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a születési neve: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yermek ceglédi lakóhelye, ennek hiányában ceglédi tartózkodási helye,egyéb tartózkodási helye: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ülő/törvényes képviselő neve: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ülő/törvényes képviselő levelezési címe: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 szülő e-mail címe: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..........................., …....... év ……..............…… hó ……….na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ő/ törvényes képviselő aláírá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A nevelési-oktatási intézmények működéséről és a köznevelési intézmények névhasználatáról szóló 20/2012. (VIII. 31.) EMMI rendelet 20. § (2) bekezdése szerint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(...) A napi négy órában óvodai nevelésre kötelezett gyermek szülője, amennyiben gyermeke az óvodakötelezettségét külföldön teljesíti, köteles arról a beiratkozás idejének utolsó határnapját követő tizenöt napon belül írásban értesíteni a </w:t>
      </w:r>
      <w:r>
        <w:rPr>
          <w:rFonts w:cs="Arial" w:ascii="Arial" w:hAnsi="Arial"/>
          <w:b/>
          <w:sz w:val="20"/>
          <w:szCs w:val="20"/>
        </w:rPr>
        <w:t>gyermek lakóhelye, annak hiányában tartózkodási helye szerint illetékes jegyző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4:00Z</dcterms:created>
  <dc:creator>KESZTHELY_TAMOP</dc:creator>
  <dc:description/>
  <cp:keywords/>
  <dc:language>en-US</dc:language>
  <cp:lastModifiedBy>Gergelyné Edit</cp:lastModifiedBy>
  <cp:lastPrinted>2017-03-23T15:06:00Z</cp:lastPrinted>
  <dcterms:modified xsi:type="dcterms:W3CDTF">2017-03-23T14:09:00Z</dcterms:modified>
  <cp:revision>22</cp:revision>
  <dc:subject/>
  <dc:title>Jogszabálysértésre hivatkozással benyújtott kérelem* vagy</dc:title>
</cp:coreProperties>
</file>