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UNKÁLTATÓI IGAZOLÁS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Cegléd Város Önkormányzata által fenntartott óvodákba</w:t>
      </w:r>
    </w:p>
    <w:p>
      <w:pPr>
        <w:pStyle w:val="TextBody"/>
        <w:spacing w:before="0" w:after="0"/>
        <w:jc w:val="center"/>
        <w:rPr/>
      </w:pPr>
      <w:r>
        <w:rPr>
          <w:bCs/>
        </w:rPr>
        <w:t>a 2018/2019. nevelési évre történő beiratkozáshoz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munkavállaló adatai: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A munkavállaló neve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Lakcíme: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</w:rPr>
        <w:t xml:space="preserve">A munkáltató adatai: 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Munkáltató neve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Munkáltató címe:</w:t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072" w:leader="dot"/>
        </w:tabs>
        <w:spacing w:lineRule="auto" w:line="360"/>
        <w:rPr/>
      </w:pPr>
      <w:r>
        <w:rPr/>
        <w:t>Telefonszáma:</w:t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072" w:leader="dot"/>
        </w:tabs>
        <w:spacing w:lineRule="auto" w:line="360"/>
        <w:rPr/>
      </w:pPr>
      <w:r>
        <w:rPr/>
        <w:t>Kitöltésért felelős személy neve:</w:t>
        <w:tab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vatalosan igazoljuk, hogy a fent nevezett munkavállal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426" w:hanging="426"/>
        <w:jc w:val="both"/>
        <w:rPr/>
      </w:pPr>
      <w:r>
        <w:rPr/>
        <w:t>……</w:t>
      </w:r>
      <w:r>
        <w:rPr/>
        <w:t>.. év ……………. hónap …. nap óta áll munkaviszonyban a fenti munkáltatónál, napi … órában munkavégzést folytat, szerződése *határozatlan időre / határozott időre szól …….. év ……………. hónap …. napig.</w:t>
      </w:r>
    </w:p>
    <w:p>
      <w:pPr>
        <w:pStyle w:val="Normal"/>
        <w:spacing w:before="0" w:after="120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u w:val="single"/>
        </w:rPr>
      </w:pPr>
      <w:r>
        <w:rPr/>
        <w:t>A munkavállaló jelenleg munkavégzést nem folytat ………………………………… ……………………………… okból, a várható munkába állásának kezdete …….. év ……………. hónap ….. nap, munkavégzést várhatóan napi ……. órában fog folytatni.</w:t>
      </w:r>
    </w:p>
    <w:p>
      <w:pPr>
        <w:pStyle w:val="Listaszerbekezds"/>
        <w:ind w:left="426" w:hanging="426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zt az igazolást a munkavállaló kérésére adtuk k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elt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p.h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………………………......…………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munkáltató aláírás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*A megfelelő részt alá kell húzni.</w:t>
      </w:r>
    </w:p>
    <w:sectPr>
      <w:type w:val="nextPage"/>
      <w:pgSz w:w="11906" w:h="16838"/>
      <w:pgMar w:left="1418" w:right="1418" w:gutter="0" w:header="0" w:top="1438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51:00Z</dcterms:created>
  <dc:creator>Gergelyné Edit</dc:creator>
  <dc:description/>
  <cp:keywords/>
  <dc:language>en-US</dc:language>
  <cp:lastModifiedBy>Gergelyné Edit</cp:lastModifiedBy>
  <dcterms:modified xsi:type="dcterms:W3CDTF">2018-01-24T16:05:00Z</dcterms:modified>
  <cp:revision>10</cp:revision>
  <dc:subject/>
  <dc:title/>
</cp:coreProperties>
</file>